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http://www.uecard.ru/for-sitizens/2010-11-29-14-47-14/2010-11-29-14-49-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НИВЕРСАЛЬНАЯ ЭЛЕКТРОННАЯ КАР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УПОЛНОМОЧЕННАЯ ОРГАНИЗАЦИЯ В ВАШЕМ РЕГИОН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Пункты обслуживания </w:t>
      </w:r>
    </w:p>
    <w:tbl>
      <w:tblPr>
        <w:tblW w:w="1063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971"/>
        <w:gridCol w:w="2535"/>
        <w:gridCol w:w="2571"/>
        <w:gridCol w:w="3090"/>
      </w:tblGrid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Наименование рабочей организации субъект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ое управление Алтайского края по социальной защите населения и преодоления последствий ядерных испытаний на Семипалатинском поли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6059, РФ, г. Барнаул, ул. Партизанская, д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sp@aksp.ru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38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-89-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-74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-42-8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63-99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63-87-43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информатизации Амур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4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6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6-105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е бюджетное учреждение Амурской области «Центр информационных технологий Ам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БУ «Центр информационных технологий Амурской области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5023, РФ, г. Благовещенск, ул. Ленина, д. 135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4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-09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-09-9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е автономное учреждение "Управление информационно-коммуникационных технологий"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004, РФ, г. Архангельск, пр. Троицкий, д. 4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81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-83-9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АО «Социальные гаранти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4057, РФ, г. Астрахань, ул. Джона Рида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:414056, РФ, г. Астрахань, ул. Татищева, д. 16В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/Ф: (85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-94-8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правление информационных технологий и связи Администрации Губернатора Белгород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-3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е государственное учреждение «Белгородский информационный фонд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8000, РФ, г. Белгород, ул. Некрасова, д. 9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-38-5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-39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dm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961@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ya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Управление информационных технологий администраци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48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-19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-40-8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(48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-51-75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АО «Юнайтед ТелеКом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nite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leco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088, РФ, г. Москва, 2-й Южнопортовый проезд, д. 18, ст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35 г.Москва, ул. Пятницкая, д. 2/38, стр.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/Ф:(495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4-6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ink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ssolink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 «Центр информационных технологий Волгоградской области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00048, РФ, г. Волгоград, проспект им. Маршала Жу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. 14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84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-48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-75-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:(84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8-4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итет информационных технологий и телекоммуникаций Вологод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81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-2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е бюджетное учреждение «Центр информационных технологий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000, РФ, г. Вологда, ул. Герцена, д. 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/Ф:(81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-20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артамент промышленности, транспорта, связи и инноваций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4018, г. Воронеж, пл. им. Ленина,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:(473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-25-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-58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4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-3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«Агентство по инновациям и развитию» (ОГУ)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4006, РФ, г. Ворон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. Свободы, д. 7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4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-77-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/Ф:55-24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онно-аналитическое управление Правительства ЕАО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9016, г. Биробиджан, пр. 60-летия СССР, 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42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-04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/ф: (42622) 22169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артамент информатизации и связи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ab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72021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. Чита, Чайковского,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-2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-2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373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е учреждение «Забайкальский информационный цен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 «З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i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ab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72007,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 Чита, ул. Костюшко-Григоровича, д. 4, каб. 51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-75-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/Ф: 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2-3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eastAsia="ru-RU"/>
                </w:rPr>
                <w:t>infocenter@e-zab.ru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по информатизации Иванов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000, г. Иваново, пл. Революции, 2/1, оф. 30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49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-880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ОО «Информационные банковские технологии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000, РФ, г. Иваново ул. Жарова, д. 10, пом. 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: 153002, РФ, г. Иваново, ул. Калинина, д.2, оф. 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(915) 828044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стерство экономического развития, труда, науки и высш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39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-1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стерство экономического развития и торговли КБР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86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-55-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-34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гентство по развитию связи и массовых коммуникаций при Администрации Калининград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ОГВС</w:t>
            </w:r>
          </w:p>
          <w:p>
            <w:pPr>
              <w:pStyle w:val="Style14"/>
              <w:jc w:val="center"/>
              <w:rPr/>
            </w:pPr>
            <w:r>
              <w:rPr/>
              <w:t>Министерство развития информационного общества и инноваций Калужской области</w:t>
            </w:r>
          </w:p>
          <w:p>
            <w:pPr>
              <w:pStyle w:val="Style14"/>
              <w:jc w:val="center"/>
              <w:rPr/>
            </w:pPr>
            <w:r>
              <w:rPr/>
              <w:t>УО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Адрес: 248000, г. Калуга, пл.Старый Торг, 2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тел. 59-15-44, факс: 77-84-00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inin@adm.kalug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гентство по информатизации и связи 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:(41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-06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-02-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стерство экономического развития Карачаево Черкесской Республик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87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-33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-80-88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Кемеров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артамент информационных технологий Администрации Кемеров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-67-7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-40-6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6-66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val="en-US" w:eastAsia="ru-RU"/>
                </w:rPr>
                <w:t>gsb@ako.ru</w:t>
              </w:r>
            </w:hyperlink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АО «Кузбасский технопарк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025, РФ, г. Кемерово, ул. Володарского, д. 1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-53-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-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echnopark@</w:t>
            </w:r>
            <w:hyperlink r:id="rId5"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val="en-US" w:eastAsia="ru-RU"/>
                </w:rPr>
                <w:t>technopark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eastAsia="ru-RU"/>
                </w:rPr>
                <w:t>42.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артамент экономического развития при Правительстве Киров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83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-11-9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-2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стром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информатизации и связи Администрации Костром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49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-90-17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е государственное учреждение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У «МФЦ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013, РФ, г. Кострома, ул. Калиновская, д. 3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49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-5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(49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-5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@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44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раснодарский кра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экономики и целевых программ Краснодарского кра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86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-55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П Краснодарского края «Центр информационных технологий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А: 350000, РФ, Краснодарский край, г. Краснодар, ул. Орджоникидзе, д.6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А: 35000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 Краснодар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. 327, пом. 5А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/Ф: (86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9-11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279-1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rasnoda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е предприятие Красноярского края «КрасноярскАвтоТранс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П КК «Красноярскавтотранс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49, РФ, г. Красноярск, Центральный р-н, ул. Парижской Коммуны, д. 33, офис 820-82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39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7-97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7-58-4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(39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7-97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7-44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krasautotran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информационных технологий Правительства Курган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35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9-1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р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артамент информационно-коммуникационных технологий и безопасности информации Кур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47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-68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итет по социальной защите населения Ленинград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8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-00-54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Липец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автоматизации администрации Липец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:(474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-85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-86-14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000 г.Магадан, ул. Горькова, 8-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41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-32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-36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/ф: 62-25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socialdep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egad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magadan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ое учреждение социальной поддержки населения Магаданской области «Магаданский социальный центр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000 , РФ, г. Магадан, ул. Горького, д. 8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41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-43-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/Ф: 62-32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62-5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zana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49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maglan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П г. Москвы «Москов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ww.soccard.ru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5093, РФ, г. Москва, Серпухов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. 7, стр. 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:(499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-94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: (49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-94-60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стерство информационных технологий и связи Москов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498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2-02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2-02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2-02 -24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АО «Универсальная электронная карта Московской области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405, РФ, Московская область, г. Красногорск, Ильинское шоссе, д. 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ое областное учреждение «Многофункциональный центр Мурм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У «МФЦ МО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3031, РФ, г. Мурманск, ул. Подстани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. 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:(81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-36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551-5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@: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f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1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51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нецкий А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 "Объединенная дирекция по реализации жилищных программ"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3006, г. Нижний Новгород, ул. Алексеевская, д. 15/1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83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-95-7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4373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337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е учреждение "Новгородский информационно-аналитический центр" (ГУ НИАЦ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005, РФ, г. Великий Новгород, пл. Победы-Софийская, д. 1, к.13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8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-7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31-75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(8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31-7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eastAsia="ru-RU"/>
                </w:rPr>
                <w:t>niac@niac.ru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артамент информатизации и развития телекоммуникационных технологий Новосибир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011, г. Новосибирск, ул. Красный проспект, д.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/Ф: (38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-18-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-48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foco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blad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s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ое учреждение Омской области "Омский областной информационны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 «ОИЦ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44043 (644007), РФ, г. Омск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. Була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. 6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38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-37-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/Ф: 69-37-8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oi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ОО «Русь ТрансЮг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005, РФ, г. Оренбург, ул. Планерная, д. 10, офис 2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35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-71-8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(35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-71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сибирск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лов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е государственное учрежде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«Центр государственных информационных ресурсов Орловской области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2033, г. Орел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л. Лескова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@: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g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gi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57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48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-00-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(48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-4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З «Пензенский областной медицинский информационно- аналитический центр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600, РФ г. Пенза, ул. Кураева, д. 36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: (84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-71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-03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ia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z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enz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et</w:t>
            </w:r>
          </w:p>
        </w:tc>
      </w:tr>
      <w:tr>
        <w:trPr>
          <w:trHeight w:val="103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информационных технологий Аппарата Правительства Пермского кра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(3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-7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 «ЦИС ПО» Центр информационных систем Псков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0001,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 Псков, ул. Некрасова, д. 2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: (81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-35-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69-9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@: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fic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bladm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sko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47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Адыгея (Адыгея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информатизации Республики Адыге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87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-69-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-73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Министерство экономического развития и инвестиций Республики Алта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Автономное учреждение Республики Алтай «Многофункциональный центр государственных и муниципальных услуг» (АУ РА «МФЦ»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9000, РФ, г. Горно-Алтайск, ул. Чаптынова, д. 2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3882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7-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alta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АО «Башкирский регистр социальных карт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5000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. Уфа, ул. Ленина, д.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/я 103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/Ф:(347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6-89-7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6-9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стерство экономического развития Республики Бур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30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-7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 «Многофункциональный центр Республики Бурятия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 "МФЦ РБ"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002, РФ, г. Улан-Удэ, ул. Ключевская, д. 76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: (30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-72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-72-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(30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-7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Правительства Республики Дагестан по информационным технологиям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сп. Дагестан, 367000, г. Махачкала, ул. Абубакарова,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8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-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осударственное унитарное предприятие «Полиграфический комбинат «Ингушетия»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366720,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. Назрань, ул. Картоева, д. 121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/Ф: (8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67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@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ngpressm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по развитию электронного правительства республики Калмы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84722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спубликанское государственное унитарное предприятие «Центр информационных ресурсов и технологий республики Калмыкия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009, РФ, г. Элиста, ул. Пушкина, д. 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84722) 33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Республики Коми «Центр информационных технологий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У РК «ЦИТ»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010, РФ, Республика Ко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. Сыктывкар, ул. Коммунистическая, д. 8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8212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-6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: 285-68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: (8212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-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ое учреждение Республики Марий Эл «Информ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 «Информсреда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24001, РФ, г. Йошкар-Ола, Ленин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. 29, каб. 10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: (8362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-43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: (8362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-18-16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истерство науки, информатизации и новых технологий Республики Мордов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Республика Мордовия, г.Саранск, ул.Советская, д. 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8342) 24-26-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Государственное учреждение Республики Мордовия «Гос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. адре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0000, РФ, г. Саранск, пр. Ленина, д.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чт. Адрес: 430030, РФ, г. Саранск, ул. Коммунистическая, д. 123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. 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8342) 233-834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6-784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-25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gosinfor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ordov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истерство транспорта, связи и информатизации 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4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-55-50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ое автономное учреждение «Республиканский центр инфокоммуникационных технологий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 - Ала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Татарстан (Татарстан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 «Центр информационных технологий республики Татарстан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107, РФ, г. Казань, ул. Петербургская, д. 52, IT-п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эта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84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-72-6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-77-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-77-0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: (8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-77-18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:(3942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-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дел Аппарата Правительства республики Хакасия по координации мероприятий административной рефор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ценко Оксана Борисо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3902) 29-92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.913.542-37-4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номное учреждение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У РХ «МФЦ Хакасии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5000, РФ, г. Абакан, ул. Чехова, д. 122 «А», 4 эта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.: 655017, Республика Хакасия, а/я 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. адрес: 655017, г. Абакан, ул. Кирова, 7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390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-35-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-91-3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: 24-50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f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f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19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ведомственная рабочая группа по разработке и реализации проекта «Универсальная электронная карта жителя ростовской области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ое унитарное предприятие Ростовской области «Информационно-вычислительный центр ЖК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П РО «ИВЦ ЖК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ostov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zkh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019, РФ, г. Ростов-на-Дону, ул. Максима Горького, д. 29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86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-64-7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-72-3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:(86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-73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истерство промышленности и наукоемких технологий Рязан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49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-22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-22-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5-9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УП «Санкт-Петербургский информационно-аналитический центр»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акт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1040, РФ, г. Санкт-Петербур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л. Черняховского, д. 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1040, РФ, Санкт-Петербург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ранспортный переулок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тер А, пом. 7Н, 8Н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: (8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764-39-57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764-95-4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итет по информатизации Саратов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84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-0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-08-99</w:t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истерство транспорта, связи и дорожного хозяйства Сахалин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(424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9-33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9-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ое бюджетное учреждение Свердловской области «Многофункциональный центр предоставления государственных (муниципальных) услуг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ГУ «Многофункцион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f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.адрес: 620219, г. Екатеринбург, ул. Мамина-Сибиряка,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акт.адр: 620075, г. Екатеринбург, ул. Карла Либкнехта,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fc66@mail.ru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 «Смоленский областной центр информационно-коммуникационных технологий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14000, РФ, г. Смоленск, ул. Тенишевой, д.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: (48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55-20-9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-10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ncote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adm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mole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П Ставропольского края «Региональный центр «Фонд информационного развития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355000, РФ, г. Ставрополь, 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. 33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: (86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4-17-5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-17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eastAsia="ru-RU"/>
                </w:rPr>
                <w:t>stav-vmc@inbox.ru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мбовское областное государственное учреждение «Информационно-технический центр» (ТОГУ «ИТЦ»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2000, РФ, г. Тамбов, ул. Советская, д. 1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47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3-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val="en-US" w:eastAsia="ru-RU"/>
                </w:rPr>
                <w:t>evg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val="en-US" w:eastAsia="ru-RU"/>
                </w:rPr>
                <w:t>itc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val="en-US" w:eastAsia="ru-RU"/>
                </w:rPr>
                <w:t>tambov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партамент транспорта и связи Твер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000 , РФ, г. Тверь, Свободный переулок, д. 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. (48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-23-0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ластное государственное учреждение «Томский областной многофункциональный центр по предоставлению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ГУ МФЦ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4041, РФ, г. Томск, ул. Тверская, д. 7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3822)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4-000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4-001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: (3822)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4-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nfor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f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tom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ульская область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БУ ТО «Центр информационных технологий Тюменской области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625000, РФ, г. Тюмень, ул. Республики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. 1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5002 г. Тюмень, ул. Водопроводная, д. 2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: (34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-30-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: (34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-3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cit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@7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истерство информатизации и связи Удмуртской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3412) 905-3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1-й зам. 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кошев Андрей Юрьевич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008 Удмуртская Республика, г. Ижевск, ул. В. Сивкова, д. 1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.905-3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.905-3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inin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udmur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 Удмуртской республики «Ресурсный информационный центр Удмурт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 УР РИЦ УР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26011, РФ, г. Ижевск, пер. Северный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. 61. оф. 20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icud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34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-10-4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-10-4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: 90-10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ic@uzel9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истерство труда и соц. развития Ульянов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2071, г. Ульяновск, ул. Федерации, д. 6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-49-6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-95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е государственное автономное учреждение «Электронный Ульяновск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2063, РФ, г. Ульяновск, ул. Л. Толстого, д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.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-01-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-01-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u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ulgov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итет по информационным технологиям и связи Правительств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0002, г. Хабаровск, ул. Фрунзе, д. 7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t@adm.khv.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л: (4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-47-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-66-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З «Медицинский информационно-аналитический центр министерства здравоохранения Хабаров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0000, РФ, г. Хабаровск, ул. Истомина, д. 5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4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0-1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: 910-19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0-1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ia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kh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анты-Мансийский АО - Ю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номное учреждение Ханты-Мансийского автономного округа – Югры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У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pkug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8006, РФ, Россия, г. Ханты-Мансийск ул. Ленина, д.64, блок 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8006, РФ, Россия, г. Ханты-Мансийск, ул. Мира, д.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/Ф: (3467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-1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/Ф: (3467) 325978, 350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offi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pkug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истерство социальных отношений Челябин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35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-39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елябинский областной центр социальной защиты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ГУ ЧОЦСЗ «СЕМЬЯ»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4000, РФ, г. Челябинск, ул. Жукова, д. 44-б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: (351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1-62-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1-07-8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2-07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2-07-38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истерство транспорта и связи Чеченской республик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87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-42-9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-4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увашская Республика - Чуваш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ый комитет Чувашской республики по связи и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харов Сергей Александрович (председатель Государственного комитета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8004, г. Чебоксары, Президентский бульвар, д.1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/Ф: (83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-11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100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З «Медицинский информационно-аналитический центр» Министерства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УЗ МИАЦ Минздравсоцразвития ЧР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8000, РФ, г. Чебоксары, ул. Калинина, д. 11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83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-55-6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-54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ail@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edinform.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укотский АО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информатизации Аппарата Губернатора и Правительства Чукотского АО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(42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-9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Ямало-Ненецкий А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УП «Электронный регион»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50000, РФ, г. Ярославль, Советская площ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. 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: (48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-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-5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e-zab.ru" TargetMode="External"/><Relationship Id="rId3" Type="http://schemas.openxmlformats.org/officeDocument/2006/relationships/hyperlink" Target="mailto:minin@adm.kaluga.ru" TargetMode="External"/><Relationship Id="rId4" Type="http://schemas.openxmlformats.org/officeDocument/2006/relationships/hyperlink" Target="mailto:gsb@ako.ru" TargetMode="External"/><Relationship Id="rId5" Type="http://schemas.openxmlformats.org/officeDocument/2006/relationships/hyperlink" Target="http://www.technopark42.ru/" TargetMode="External"/><Relationship Id="rId6" Type="http://schemas.openxmlformats.org/officeDocument/2006/relationships/hyperlink" Target="mailto:mfc@mfc44.ru" TargetMode="External"/><Relationship Id="rId7" Type="http://schemas.openxmlformats.org/officeDocument/2006/relationships/hyperlink" Target="mailto:info@krasautotrans.ru" TargetMode="External"/><Relationship Id="rId8" Type="http://schemas.openxmlformats.org/officeDocument/2006/relationships/hyperlink" Target="mailto:socialdep@regadm.magadan.ru" TargetMode="External"/><Relationship Id="rId9" Type="http://schemas.openxmlformats.org/officeDocument/2006/relationships/hyperlink" Target="mailto:2zanas49@maglan.ru" TargetMode="External"/><Relationship Id="rId10" Type="http://schemas.openxmlformats.org/officeDocument/2006/relationships/hyperlink" Target="mailto:info@mfc51.ru" TargetMode="External"/><Relationship Id="rId11" Type="http://schemas.openxmlformats.org/officeDocument/2006/relationships/hyperlink" Target="mailto:niac@niac.ru" TargetMode="External"/><Relationship Id="rId12" Type="http://schemas.openxmlformats.org/officeDocument/2006/relationships/hyperlink" Target="mailto:mfc-altai@mail.ru" TargetMode="External"/><Relationship Id="rId13" Type="http://schemas.openxmlformats.org/officeDocument/2006/relationships/hyperlink" Target="http://www.rostov-zkh.ru/" TargetMode="External"/><Relationship Id="rId14" Type="http://schemas.openxmlformats.org/officeDocument/2006/relationships/hyperlink" Target="mailto:stav-vmc@inbox.ru" TargetMode="External"/><Relationship Id="rId15" Type="http://schemas.openxmlformats.org/officeDocument/2006/relationships/hyperlink" Target="mailto:evg@itc.tambov.gov.ru" TargetMode="External"/><Relationship Id="rId16" Type="http://schemas.openxmlformats.org/officeDocument/2006/relationships/hyperlink" Target="mailto:e-ul@ulgov.ru" TargetMode="External"/><Relationship Id="rId17" Type="http://schemas.openxmlformats.org/officeDocument/2006/relationships/hyperlink" Target="mailto:Info100@cap.ru" TargetMode="External"/><Relationship Id="rId18" Type="http://schemas.openxmlformats.org/officeDocument/2006/relationships/hyperlink" Target="http://www.info.cap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9:00Z</dcterms:created>
  <dc:creator>Sys</dc:creator>
  <dc:description/>
  <cp:keywords/>
  <dc:language>en-US</dc:language>
  <cp:lastModifiedBy>Владимир</cp:lastModifiedBy>
  <dcterms:modified xsi:type="dcterms:W3CDTF">2011-03-27T13:53:00Z</dcterms:modified>
  <cp:revision>6</cp:revision>
  <dc:subject/>
  <dc:title/>
</cp:coreProperties>
</file>